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39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__</w:t>
            </w:r>
            <w:r>
              <w:rPr>
                <w:sz w:val="28"/>
                <w:szCs w:val="28"/>
                <w:u w:val="single"/>
              </w:rPr>
              <w:t>25.10.2021</w:t>
            </w:r>
            <w:r>
              <w:rPr>
                <w:sz w:val="24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0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_</w:t>
            </w:r>
            <w:r>
              <w:rPr>
                <w:sz w:val="28"/>
                <w:szCs w:val="28"/>
                <w:u w:val="single"/>
              </w:rPr>
              <w:t>390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шко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ий муниципальный  район </w:t>
      </w:r>
    </w:p>
    <w:p>
      <w:pPr>
        <w:pStyle w:val="Normal"/>
        <w:rPr/>
      </w:pPr>
      <w:r>
        <w:rPr>
          <w:b/>
          <w:sz w:val="28"/>
          <w:szCs w:val="28"/>
        </w:rPr>
        <w:t>Республики Татарстан на 202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 декабря 2012 года № 273-ФЗ «Об образовании в  Российской  Федерации», пунктом 11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Положением о муниципальном казенном учреждении Алексеевский районный Исполнительный комитет Алексеевского муниципального района Республики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муниципальной услуги по присмотру и  уходу за детьми в образовательных организациях, реализующих программы дошкольного образования муниципального образования Алексеевский муниципальный район (Приложение №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Алексеевский муниципальный район (Приложение № 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реализующих образовательные 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чный коэффициент на переходный период к размеру родительской платы за присмотр и уход за детьми (за исключением стоимости продуктов питания), на ребенка, зачисленного в образовательные организации, реализующие образовательную программу дошкольного образования до 1 января                               2020 года (Приложение №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-бюджетной палате муниципального Алексеевского муниципального района (Леденцов О.Н.) обеспечить финансирование  образовательных организаций, реализующих  программы дошкольного образования в соответствии с нормативами финансирования образовательных организаций, реализующих программы дошкольного  образования, утвержденных пунктом 1 настоящего постано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вступает в силу со дня его официального опубликования 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  по  социальным  вопросам  А.В. Симаш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              А.В.Симашева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Алексеевского  муниципального района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Республики  Татарстан     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10.2021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390</w:t>
      </w:r>
      <w:r>
        <w:rPr>
          <w:sz w:val="28"/>
          <w:szCs w:val="28"/>
        </w:rPr>
        <w:t>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                                    Алексеевский муниципальный район Республики Татар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551"/>
        <w:gridCol w:w="2977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9541749"/>
            <w:bookmarkEnd w:id="0"/>
            <w:r>
              <w:rPr>
                <w:sz w:val="24"/>
                <w:szCs w:val="24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9541830"/>
            <w:bookmarkEnd w:id="1"/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1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6</w:t>
            </w:r>
          </w:p>
        </w:tc>
      </w:tr>
    </w:tbl>
    <w:p>
      <w:pPr>
        <w:pStyle w:val="Style14"/>
        <w:ind w:left="568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ой услуги по присмотру и уходу за детьми в 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4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07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84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88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18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52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080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776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4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08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96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07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35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631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9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86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101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402"/>
        <w:gridCol w:w="1843"/>
        <w:gridCol w:w="3260"/>
      </w:tblGrid>
      <w:tr>
        <w:trPr>
          <w:trHeight w:val="34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группы (в том числе разновозрастные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прекращения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,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8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878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878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ind w:firstLine="878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Татарстан      </w:t>
      </w:r>
    </w:p>
    <w:p>
      <w:pPr>
        <w:pStyle w:val="Normal"/>
        <w:ind w:firstLine="878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5.10.2021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390</w:t>
      </w:r>
      <w:r>
        <w:rPr>
          <w:sz w:val="28"/>
          <w:szCs w:val="28"/>
        </w:rPr>
        <w:t>_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ую программу дошкольного образования муниципального образования Алексеевский муниципальный район 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4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1134" w:leader="none"/>
        </w:tabs>
        <w:ind w:left="720" w:right="-1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720" w:right="-1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720" w:right="-1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720" w:right="-1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1134" w:leader="none"/>
        </w:tabs>
        <w:ind w:left="720" w:right="-1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firstLine="142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245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ind w:left="524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</w:t>
      </w:r>
    </w:p>
    <w:p>
      <w:pPr>
        <w:pStyle w:val="Normal"/>
        <w:ind w:left="5245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5.10.2021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390</w:t>
      </w:r>
      <w:r>
        <w:rPr>
          <w:sz w:val="28"/>
          <w:szCs w:val="28"/>
        </w:rPr>
        <w:t>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22287841"/>
      <w:bookmarkEnd w:id="2"/>
      <w:r>
        <w:rPr>
          <w:b/>
          <w:sz w:val="28"/>
          <w:szCs w:val="28"/>
        </w:rPr>
        <w:t xml:space="preserve">Перечень образовательны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ий муниципальный район Республики Татарста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22287841"/>
      <w:bookmarkStart w:id="4" w:name="_Hlk22287841"/>
      <w:bookmarkEnd w:id="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53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Алексеевский детский сад №1 «Ромашка» Алексеевского муниципального района Республики Татарстан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Алексеевский детский сад №2 «Зайчик» Алексеевского муниципального района Республики Татарстан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Алексеевский детский сад №3 «Петушок» Алексеевского муниципального района Республики Татарстан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Алексеевский детский сад №4 «Березка » Алексеевского муниципального района Республики Татарстан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Алексеевский детский сад №5 «Солнышко» Алексеевского муниципального района Республики Татарстан</w:t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Алексеевский детский сад №6 «Пчелка» </w:t>
            </w:r>
            <w:bookmarkStart w:id="5" w:name="_Hlk22306339"/>
            <w:r>
              <w:rPr>
                <w:sz w:val="28"/>
                <w:szCs w:val="28"/>
              </w:rPr>
              <w:t>Алексеевского муниципального район</w:t>
            </w:r>
            <w:bookmarkEnd w:id="5"/>
            <w:r>
              <w:rPr>
                <w:sz w:val="28"/>
                <w:szCs w:val="28"/>
              </w:rPr>
              <w:t>а Республики Татарстан</w:t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Лебяжинский детский сад №24 «Дюймовочка» Алексеевского муниципального района Республики Татарстан</w:t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илярский детский сад №17 «Сказка» Алексеев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группы Муниципального бюджетного общеобразовательного учреждения «Алексеевская начальная общеобразовательная школа №4»  Алексеевского муниципального района Республики Татарстан</w:t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Большие Полянки, Муниципальное бюджетное общеобразовательное учреждение «Большеполян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Большие Тиганы, Муниципальное бюджетное общеобразовательное учреждение «Большетиганская основная общеобразовательная школа" Алексеевского муниципального района Республики Татарстан</w:t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ая группа в с.Ерыкла, Муниципальное бюджетное общеобразовательное учреждение «Ерыклин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ая группа в с.Куркуль, Муниципальное бюджетное общеобразовательное учреждение Куркульская средня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ая группа в с.Лебедино, Муниципальное бюджетное общеобразовательное учреждение «Лебедин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7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Войкино, Муниципальное бюджетное общеобразовательное учреждение «Левашев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Левашево, Муниципальное бюджетное общеобразовательное учреждение «Левашев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Мокрые Курнали, Муниципальное бюджетное общеобразовательное учреждение Мокрокурналинская средня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Подлесная Шентала, Муниципальное бюджетное общеобразовательное учреждение Подлесношенталинская основна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Родники, Муниципальное бюджетное общеобразовательное учреждение Родниковская средня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Ромодан, Муниципальное бюджетное общеобразовательное учреждение Ромодановская средня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Речное, Муниципальное бюджетное общеобразовательное учреждение Реченская основна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в с.Сахаровка, Муниципальное бюджетное общеобразовательное учреждение «Сахаров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Средние Тиганы, Муниципальное бюджетное общеобразовательное учреждение Среднетиганская средня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Степная Шентала, Муниципальное бюджетное общеобразовательное учреждение Степношенталинская основна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ая группа в с.Чувашская Майна Муниципальное бюджетное общеобразовательное учреждение «Чувашскомайн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6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в с.Шама, Муниципальное бюджетное общеобразовательное учреждение «Шаминская основная общеобразовательная школа» Алексеев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ая группа в с.Ялкын, Муниципальное бюджетное общеобразовательное учреждение «Ялкынская основная общеобразовательная школа» Алексеевского муниципального района Республики Татар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</w:t>
      </w:r>
    </w:p>
    <w:p>
      <w:pPr>
        <w:pStyle w:val="Normal"/>
        <w:ind w:left="453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10.2021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390</w:t>
      </w:r>
      <w:r>
        <w:rPr>
          <w:sz w:val="28"/>
          <w:szCs w:val="28"/>
        </w:rPr>
        <w:t>_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равочные  коэффициенты на переходный период                                                   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1 января 2020 года,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ий муниципальный район Республики Татарста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3"/>
        <w:gridCol w:w="23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работы ДОО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О в д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е коэффициенты на переходный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месяцев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right="-1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39:00Z</dcterms:created>
  <dc:creator>Пользователь</dc:creator>
  <dc:description/>
  <dc:language>en-US</dc:language>
  <cp:lastModifiedBy>Генадий</cp:lastModifiedBy>
  <cp:lastPrinted>2021-10-19T15:38:00Z</cp:lastPrinted>
  <dcterms:modified xsi:type="dcterms:W3CDTF">2021-12-18T05:39:00Z</dcterms:modified>
  <cp:revision>3</cp:revision>
  <dc:subject/>
  <dc:title/>
</cp:coreProperties>
</file>